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абавка услуге складиштења, чувања и обнављања медицинских средстава, ЈН бр. 23/2019-02; Партија 1: Медицинска средства произведена у „Галеника Фармација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1.697,992,65 динара без ПДВ-а за 24 месе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2.037.591,19 динара са ПДВ-ом за 24 месец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CS"/>
        </w:rPr>
        <w:t xml:space="preserve">1.697,992,65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1.697,992,65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1.697,992,65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1.697,992,65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10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18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Latn-RS"/>
        </w:rPr>
        <w:t>GALENIKA PHARMACIJA d.o.o,</w:t>
      </w:r>
      <w:r>
        <w:rPr>
          <w:lang w:val="sr-CS"/>
        </w:rPr>
        <w:t xml:space="preserve"> ул. </w:t>
      </w:r>
      <w:r>
        <w:rPr>
          <w:lang w:val="sr-RS"/>
        </w:rPr>
        <w:t>Др. Драге Љочић ¾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24 месеца од дана примене уговора, односно од 01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7-06-06T08:43:00Z</cp:lastPrinted>
  <dcterms:modified xsi:type="dcterms:W3CDTF">2019-10-22T12:49:00Z</dcterms:modified>
  <cp:revision>30</cp:revision>
  <dc:subject/>
  <dc:title>Република Србија</dc:title>
</cp:coreProperties>
</file>